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4" w:firstLine="709"/>
        <w:jc w:val="center"/>
        <w:rPr/>
      </w:pPr>
      <w:r>
        <w:rPr>
          <w:b/>
          <w:sz w:val="28"/>
          <w:szCs w:val="28"/>
        </w:rPr>
        <w:t>1.2  Содержание практических занятий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Интегралы площадей. Интеграл энергии. Интегралы Лапласа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 Кеплеровские элементы орбиты. Общее решение в орбитальных координатах. Уравнение Бине.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 Первые интегралы уравнений абсолютного движения. Определение типа орбиты.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. Тригонометрические ряды. Ряды по степеням эксцентриситета. Ряды по степеням средней аномалии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Неравенство Зундман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равнение Мещерского. Различные формулировки задачи двух тел с переменными массам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тегралы движения задачи многих тел. Интегралы движения центра масс. Интегралы площадей. Интеграл энерги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7. Интегралы барицентрического движения. Уравнение Лагранжа-Якоби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Теорема о вириале. Неравенство Зундман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гралы относительного движен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9. Оскулирующие элементы. Основная операция. Уравнения Ньютона-Эйлера. Элементы Якоби. Уравнения Лагранж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0. Аналитическая структура решений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ема Лапласа о возмущениях больших полуосей. Теорема Лапласа об устойчивости Солнечной системы.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Интеграл Якоби. Точки либрации. Поверхности Хилл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Уравнения движения ограниченной эллиптической задачи трех тел. Точки либраци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3. Построение поверхностей минимальной энергии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4. Строгие частные решения общей задачи трех тел. Поверхности Зундмана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5. Маневры космических аппаратов. Нецентральность поля тяготения. Сопротивление атмосферы.  </w:t>
      </w:r>
    </w:p>
    <w:p>
      <w:pPr>
        <w:pStyle w:val="Normal"/>
        <w:ind w:right="-11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6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14:00Z</dcterms:created>
  <dc:creator>Bekov</dc:creator>
  <dc:description/>
  <cp:keywords/>
  <dc:language>en-US</dc:language>
  <cp:lastModifiedBy>Image&amp;Matros ®</cp:lastModifiedBy>
  <dcterms:modified xsi:type="dcterms:W3CDTF">2016-01-14T12:12:00Z</dcterms:modified>
  <cp:revision>34</cp:revision>
  <dc:subject/>
  <dc:title/>
</cp:coreProperties>
</file>